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 xml:space="preserve"> 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u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if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eracion de facturación en el Siif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695720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2424 DE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auxplan</cp:lastModifiedBy>
  <cp:lastPrinted>2010-03-25T10:19:00Z</cp:lastPrinted>
  <dcterms:modified xsi:type="dcterms:W3CDTF">2010-10-26T20:21:00Z</dcterms:modified>
  <cp:revision>5</cp:revision>
  <dc:subject/>
  <dc:title>No</dc:title>
</cp:coreProperties>
</file>